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819275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nviro" w:ascii="Enviro" w:hAnsi="Enviro"/>
          <w:lang w:val="en-US" w:eastAsia="en-US"/>
        </w:rPr>
        <w:t>PAPERS LEXTRA</w:t>
      </w:r>
      <w:r>
        <w:rPr/>
        <w:t>: Referee’s Report</w:t>
      </w:r>
    </w:p>
    <w:p>
      <w:pPr>
        <w:pStyle w:val="Normal"/>
        <w:ind w:left="21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2160" w:hanging="0"/>
        <w:jc w:val="both"/>
        <w:rPr/>
      </w:pPr>
      <w:r>
        <w:rPr>
          <w:sz w:val="22"/>
        </w:rPr>
        <w:t xml:space="preserve">In order to ensure that proposed contributions to </w:t>
      </w:r>
      <w:r>
        <w:rPr>
          <w:rFonts w:cs="Enviro" w:ascii="Enviro" w:hAnsi="Enviro"/>
          <w:sz w:val="22"/>
        </w:rPr>
        <w:t>Papers Lextra</w:t>
      </w:r>
      <w:r>
        <w:rPr>
          <w:sz w:val="22"/>
        </w:rPr>
        <w:t xml:space="preserve"> papers are refereed constructively and systematically, you are kindly requested to structure your report according to the headings below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You may tick or delete options as appropriate. The form will expand to fit your comments. Alternatively, you can make comments at the end of the form or on a separate sheet. Please put the contributor’s name and title of the paper at the top of any separate sheets you use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jc w:val="both"/>
        <w:rPr/>
      </w:pPr>
      <w:r>
        <w:rPr>
          <w:rFonts w:cs="Enviro" w:ascii="Enviro" w:hAnsi="Enviro"/>
          <w:sz w:val="22"/>
        </w:rPr>
        <w:t>Papers Lextra</w:t>
      </w:r>
      <w:r>
        <w:rPr>
          <w:sz w:val="22"/>
        </w:rPr>
        <w:t xml:space="preserve"> editors will not divulge referees’ identities to contributors. Should referees enter into correspondence with potential contributors, they do so independently of the </w:t>
      </w:r>
      <w:r>
        <w:rPr>
          <w:rFonts w:cs="Enviro" w:ascii="Enviro" w:hAnsi="Enviro"/>
          <w:sz w:val="22"/>
        </w:rPr>
        <w:t>Papers Lextra</w:t>
      </w:r>
      <w:r>
        <w:rPr>
          <w:sz w:val="22"/>
        </w:rPr>
        <w:t xml:space="preserve"> reviewing proces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160"/>
        <w:gridCol w:w="1138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Contributor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</w:rPr>
              <w:t>Date sent to refere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00/00/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4Document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Title of paper: </w:t>
            </w:r>
          </w:p>
        </w:tc>
        <w:tc>
          <w:tcPr>
            <w:tcW w:w="6718" w:type="dxa"/>
            <w:gridSpan w:val="3"/>
            <w:tcBorders/>
          </w:tcPr>
          <w:p>
            <w:pPr>
              <w:pStyle w:val="4Document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Refere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1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Return to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turn by: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00/00/00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24" w:space="1" w:color="FF99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b/>
          <w:bCs/>
          <w:sz w:val="22"/>
        </w:rPr>
        <w:t>A.</w:t>
        <w:tab/>
        <w:t xml:space="preserve">Statement of research problem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</w:tblGrid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sz w:val="22"/>
              </w:rPr>
            </w:pPr>
            <w:r>
              <w:rPr>
                <w:sz w:val="22"/>
              </w:rPr>
              <w:t>well formula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0" w:name="__Fieldmark__6_3292612106"/>
            <w:bookmarkStart w:id="1" w:name="__Fieldmark__6_3292612106"/>
            <w:bookmarkEnd w:id="1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0" w:type="dxa"/>
            <w:tcBorders>
              <w:bottom w:val="single" w:sz="2" w:space="0" w:color="FF99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/>
            </w:pPr>
            <w:r>
              <w:rPr>
                <w:sz w:val="22"/>
              </w:rPr>
              <w:t>needs to be reformulated as follows / becaus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2" w:name="__Fieldmark__7_3292612106"/>
            <w:bookmarkStart w:id="3" w:name="__Fieldmark__7_3292612106"/>
            <w:bookmarkEnd w:id="3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7020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80" w:firstLine="360"/>
        <w:rPr>
          <w:sz w:val="22"/>
        </w:rPr>
      </w:pPr>
      <w:r>
        <w:rPr>
          <w:sz w:val="22"/>
        </w:rPr>
      </w:r>
    </w:p>
    <w:p>
      <w:pPr>
        <w:pStyle w:val="4Document"/>
        <w:widowControl/>
        <w:autoSpaceDE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b/>
          <w:bCs/>
          <w:sz w:val="22"/>
        </w:rPr>
        <w:t>B.</w:t>
        <w:tab/>
        <w:t>Literature overview / Theoretical framework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</w:tblGrid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sz w:val="22"/>
              </w:rPr>
            </w:pPr>
            <w:r>
              <w:rPr>
                <w:sz w:val="22"/>
              </w:rPr>
              <w:t>a clear synthesis of relevant sourc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4" w:name="__Fieldmark__9_3292612106"/>
            <w:bookmarkStart w:id="5" w:name="__Fieldmark__9_3292612106"/>
            <w:bookmarkEnd w:id="5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0" w:type="dxa"/>
            <w:tcBorders>
              <w:bottom w:val="single" w:sz="2" w:space="0" w:color="FF99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sz w:val="22"/>
              </w:rPr>
            </w:pPr>
            <w:r>
              <w:rPr>
                <w:sz w:val="22"/>
              </w:rPr>
              <w:t>acceptable, but attention should also be paid to the sources listed below: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6" w:name="__Fieldmark__10_3292612106"/>
            <w:bookmarkStart w:id="7" w:name="__Fieldmark__10_3292612106"/>
            <w:bookmarkEnd w:id="7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7020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sz w:val="22"/>
              </w:rPr>
            </w:pPr>
            <w:r>
              <w:rPr>
                <w:sz w:val="22"/>
              </w:rPr>
              <w:t>inadequate, the author needs to review appropriate sources regarding this domain: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8" w:name="__Fieldmark__12_3292612106"/>
            <w:bookmarkStart w:id="9" w:name="__Fieldmark__12_3292612106"/>
            <w:bookmarkEnd w:id="9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7020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2"/>
        </w:numPr>
        <w:ind w:hanging="1080"/>
        <w:rPr/>
      </w:pPr>
      <w:r>
        <w:rPr/>
        <w:t>Analytical framework and research procedures</w:t>
      </w:r>
    </w:p>
    <w:p>
      <w:pPr>
        <w:pStyle w:val="Normal"/>
        <w:tabs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</w:tblGrid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sz w:val="22"/>
              </w:rPr>
            </w:pPr>
            <w:r>
              <w:rPr>
                <w:sz w:val="22"/>
              </w:rPr>
              <w:t>adequate and origin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10" w:name="__Fieldmark__14_3292612106"/>
            <w:bookmarkStart w:id="11" w:name="__Fieldmark__14_3292612106"/>
            <w:bookmarkEnd w:id="11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0" w:type="dxa"/>
            <w:tcBorders>
              <w:bottom w:val="single" w:sz="2" w:space="0" w:color="FF99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sz w:val="22"/>
              </w:rPr>
            </w:pPr>
            <w:r>
              <w:rPr>
                <w:sz w:val="22"/>
              </w:rPr>
              <w:t>flawed, particularly as regards the following: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12" w:name="__Fieldmark__15_3292612106"/>
            <w:bookmarkStart w:id="13" w:name="__Fieldmark__15_3292612106"/>
            <w:bookmarkEnd w:id="13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7020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1080" w:hanging="1080"/>
        <w:rPr>
          <w:b/>
          <w:b/>
          <w:bCs/>
          <w:sz w:val="22"/>
        </w:rPr>
      </w:pPr>
      <w:r>
        <w:rPr>
          <w:b/>
          <w:bCs/>
          <w:sz w:val="22"/>
        </w:rPr>
        <w:t>Findings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108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worthwhile /interes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14" w:name="__Fieldmark__17_3292612106"/>
            <w:bookmarkStart w:id="15" w:name="__Fieldmark__17_3292612106"/>
            <w:bookmarkEnd w:id="15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bottom w:val="single" w:sz="2" w:space="0" w:color="FF99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flawed, because of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16" w:name="__Fieldmark__18_3292612106"/>
            <w:bookmarkStart w:id="17" w:name="__Fieldmark__18_3292612106"/>
            <w:bookmarkEnd w:id="17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6840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4Document"/>
        <w:widowControl/>
        <w:autoSpaceDE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1080" w:hanging="1080"/>
        <w:rPr/>
      </w:pPr>
      <w:r>
        <w:rPr>
          <w:b/>
          <w:bCs/>
          <w:sz w:val="22"/>
        </w:rPr>
        <w:t>Style and technical presentation (underline and/ or indicate below)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/>
      </w:pPr>
      <w:r>
        <w:rPr>
          <w:i/>
          <w:iCs/>
          <w:sz w:val="22"/>
        </w:rPr>
        <w:t>Language considerations</w:t>
      </w:r>
      <w:r>
        <w:rPr/>
        <w:t>: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sz w:val="22"/>
              </w:rPr>
            </w:pPr>
            <w:r>
              <w:rPr>
                <w:sz w:val="22"/>
              </w:rPr>
              <w:t>acceptable (errors indicated on manuscrip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18" w:name="__Fieldmark__20_3292612106"/>
            <w:bookmarkStart w:id="19" w:name="__Fieldmark__20_3292612106"/>
            <w:bookmarkEnd w:id="19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bottom w:val="single" w:sz="2" w:space="0" w:color="FF99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sz w:val="22"/>
              </w:rPr>
            </w:pPr>
            <w:r>
              <w:rPr>
                <w:sz w:val="22"/>
              </w:rPr>
              <w:t>unacceptable (too many spelling/typing/grammar/punctuation error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20" w:name="__Fieldmark__21_3292612106"/>
            <w:bookmarkStart w:id="21" w:name="__Fieldmark__21_3292612106"/>
            <w:bookmarkEnd w:id="21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Presentation in terms of conformity to conventions re article writing: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sz w:val="22"/>
              </w:rPr>
            </w:pPr>
            <w:r>
              <w:rPr>
                <w:sz w:val="22"/>
              </w:rPr>
              <w:t>acceptable (errors indicated on manuscrip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22" w:name="__Fieldmark__22_3292612106"/>
            <w:bookmarkStart w:id="23" w:name="__Fieldmark__22_3292612106"/>
            <w:bookmarkEnd w:id="23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bottom w:val="single" w:sz="2" w:space="0" w:color="FF99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sz w:val="22"/>
              </w:rPr>
            </w:pPr>
            <w:r>
              <w:rPr>
                <w:sz w:val="22"/>
              </w:rPr>
              <w:t>unacceptable (use of headings/ subheadings, order of presentation, source references, bibliographic details; see style shee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24" w:name="__Fieldmark__23_3292612106"/>
            <w:bookmarkStart w:id="25" w:name="__Fieldmark__23_3292612106"/>
            <w:bookmarkEnd w:id="25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2"/>
        </w:numPr>
        <w:ind w:hanging="1080"/>
        <w:rPr/>
      </w:pPr>
      <w:r>
        <w:rPr/>
        <w:t>Recommendation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sz w:val="22"/>
              </w:rPr>
            </w:pPr>
            <w:r>
              <w:rPr>
                <w:sz w:val="22"/>
              </w:rPr>
              <w:t>recommended for publication as 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26" w:name="__Fieldmark__24_3292612106"/>
            <w:bookmarkStart w:id="27" w:name="__Fieldmark__24_3292612106"/>
            <w:bookmarkEnd w:id="27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sz w:val="22"/>
              </w:rPr>
            </w:pPr>
            <w:r>
              <w:rPr>
                <w:sz w:val="22"/>
              </w:rPr>
              <w:t>recommended for publication with changes as indica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28" w:name="__Fieldmark__25_3292612106"/>
            <w:bookmarkStart w:id="29" w:name="__Fieldmark__25_3292612106"/>
            <w:bookmarkEnd w:id="29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sz w:val="22"/>
              </w:rPr>
            </w:pPr>
            <w:r>
              <w:rPr>
                <w:sz w:val="22"/>
              </w:rPr>
              <w:t xml:space="preserve">recommended for thorough revision - </w:t>
            </w:r>
            <w:r>
              <w:rPr>
                <w:b/>
                <w:bCs/>
                <w:sz w:val="22"/>
              </w:rPr>
              <w:t>a second submission is advis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30" w:name="__Fieldmark__26_3292612106"/>
            <w:bookmarkStart w:id="31" w:name="__Fieldmark__26_3292612106"/>
            <w:bookmarkEnd w:id="31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tcBorders>
              <w:bottom w:val="single" w:sz="2" w:space="0" w:color="FF99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/>
            </w:pPr>
            <w:r>
              <w:rPr>
                <w:b/>
                <w:bCs/>
                <w:sz w:val="22"/>
              </w:rPr>
              <w:t>not</w:t>
            </w:r>
            <w:r>
              <w:rPr>
                <w:sz w:val="22"/>
              </w:rPr>
              <w:t xml:space="preserve"> recommended for publication, see A / B / C / D / E abo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32" w:name="__Fieldmark__27_3292612106"/>
            <w:bookmarkStart w:id="33" w:name="__Fieldmark__27_3292612106"/>
            <w:bookmarkEnd w:id="33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Enviro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Enviro" w:ascii="Enviro" w:hAnsi="Enviro"/>
        <w:lang w:val="en-IE"/>
      </w:rPr>
      <w:t>Papers Lextra</w:t>
    </w:r>
    <w:r>
      <w:rPr>
        <w:lang w:val="en-IE"/>
      </w:rPr>
      <w:t xml:space="preserve"> Referee’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hanging="108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23:00Z</dcterms:created>
  <dc:creator>Secretaria de Lextra</dc:creator>
  <dc:description/>
  <cp:keywords/>
  <dc:language>en-US</dc:language>
  <cp:lastModifiedBy>Esther Monzó</cp:lastModifiedBy>
  <cp:lastPrinted>2004-11-24T19:31:00Z</cp:lastPrinted>
  <dcterms:modified xsi:type="dcterms:W3CDTF">2006-07-12T14:12:00Z</dcterms:modified>
  <cp:revision>19</cp:revision>
  <dc:subject/>
  <dc:title>Papers Lextra</dc:title>
</cp:coreProperties>
</file>