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lang w:val="ca-E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192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viro" w:ascii="Enviro" w:hAnsi="Enviro"/>
          <w:lang w:val="ca-ES" w:eastAsia="en-US"/>
        </w:rPr>
        <w:t>PAPERS LEXTRA</w:t>
      </w:r>
      <w:r>
        <w:rPr>
          <w:lang w:val="ca-ES"/>
        </w:rPr>
        <w:t>: Informe de revisors externs</w:t>
      </w:r>
    </w:p>
    <w:p>
      <w:pPr>
        <w:pStyle w:val="Normal"/>
        <w:ind w:left="2160" w:hanging="0"/>
        <w:rPr>
          <w:sz w:val="22"/>
          <w:lang w:val="ca-ES" w:eastAsia="en-US"/>
        </w:rPr>
      </w:pPr>
      <w:r>
        <w:rPr>
          <w:sz w:val="22"/>
          <w:lang w:val="ca-ES" w:eastAsia="en-US"/>
        </w:rPr>
      </w:r>
    </w:p>
    <w:p>
      <w:pPr>
        <w:pStyle w:val="Normal"/>
        <w:ind w:left="2160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Per tal d'assegurar la revisió constructiva i sistemàtica de les propostes de publicació adreçades a </w:t>
      </w:r>
      <w:r>
        <w:rPr>
          <w:rFonts w:cs="Enviro" w:ascii="Enviro" w:hAnsi="Enviro"/>
          <w:sz w:val="22"/>
          <w:lang w:val="ca-ES"/>
        </w:rPr>
        <w:t>Papers Lextra</w:t>
      </w:r>
      <w:r>
        <w:rPr>
          <w:sz w:val="22"/>
          <w:lang w:val="ca-ES"/>
        </w:rPr>
        <w:t>, us demanem d'elaborar el vostre informe d'acord amb aquest formulari.</w:t>
      </w:r>
    </w:p>
    <w:p>
      <w:pPr>
        <w:pStyle w:val="Normal"/>
        <w:ind w:left="216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2160" w:hanging="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Podeu marcar o esborrar les opcions adients. Podeu ampliar l'espai de cada epígraf per donar cabuda als vostres comentaris i, si escau, afegir pàgines al final del formulari. </w:t>
      </w:r>
    </w:p>
    <w:p>
      <w:pPr>
        <w:pStyle w:val="Normal"/>
        <w:ind w:left="216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lang w:val="ca-ES"/>
        </w:rPr>
        <w:t xml:space="preserve">Els editors de </w:t>
      </w:r>
      <w:r>
        <w:rPr>
          <w:rFonts w:cs="Enviro" w:ascii="Enviro" w:hAnsi="Enviro"/>
          <w:sz w:val="22"/>
          <w:lang w:val="ca-ES"/>
        </w:rPr>
        <w:t>Papers Lextra</w:t>
      </w:r>
      <w:r>
        <w:rPr>
          <w:sz w:val="22"/>
          <w:lang w:val="ca-ES"/>
        </w:rPr>
        <w:t xml:space="preserve"> no divulguen per cap motiu la identitat dels revisors. Si voleu posar-vos en contacte amb els autors potencials, ho podeu fer a títol individual, amb absoluta independència dels procés de revisió de </w:t>
      </w:r>
      <w:r>
        <w:rPr>
          <w:rFonts w:cs="Enviro" w:ascii="Enviro" w:hAnsi="Enviro"/>
          <w:sz w:val="22"/>
          <w:lang w:val="ca-ES"/>
        </w:rPr>
        <w:t>Papers Lextra</w:t>
      </w:r>
      <w:r>
        <w:rPr>
          <w:sz w:val="22"/>
          <w:lang w:val="ca-ES"/>
        </w:rPr>
        <w:t>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299"/>
        <w:gridCol w:w="99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lang w:val="ca-ES"/>
              </w:rPr>
              <w:t>Autor/a:</w:t>
            </w:r>
            <w:r>
              <w:rPr>
                <w:sz w:val="22"/>
                <w:lang w:val="ca-E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ata d'enviament al revisor/a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00/00/00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4Documen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ca-ES"/>
              </w:rPr>
              <w:t xml:space="preserve">Títol de l'article: </w:t>
            </w:r>
          </w:p>
        </w:tc>
        <w:tc>
          <w:tcPr>
            <w:tcW w:w="6538" w:type="dxa"/>
            <w:gridSpan w:val="3"/>
            <w:tcBorders/>
          </w:tcPr>
          <w:p>
            <w:pPr>
              <w:pStyle w:val="4Document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bCs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ca-ES" w:eastAsia="en-US"/>
              </w:rPr>
            </w:r>
            <w:r>
              <w:rPr>
                <w:sz w:val="22"/>
                <w:b/>
                <w:szCs w:val="20"/>
                <w:bCs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ca-E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lang w:val="ca-ES"/>
              </w:rPr>
              <w:t>Revisor/a:</w:t>
            </w:r>
            <w:r>
              <w:rPr>
                <w:sz w:val="22"/>
                <w:lang w:val="ca-ES"/>
              </w:rPr>
              <w:t xml:space="preserve"> </w:t>
            </w:r>
          </w:p>
        </w:tc>
        <w:tc>
          <w:tcPr>
            <w:tcW w:w="65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lang w:val="ca-ES"/>
              </w:rPr>
              <w:t>Torneu a:</w:t>
            </w:r>
            <w:r>
              <w:rPr>
                <w:sz w:val="22"/>
                <w:lang w:val="ca-ES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a-ES"/>
              </w:rPr>
              <w:t>Torneu l'informe abans d'aquesta data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ca-ES" w:eastAsia="en-US"/>
              </w:rPr>
              <w:instrText xml:space="preserve"> FORMTEXT </w:instrText>
            </w:r>
            <w:r>
              <w:rPr>
                <w:bCs/>
                <w:sz w:val="22"/>
                <w:lang w:val="ca-ES" w:eastAsia="en-US"/>
              </w:rPr>
            </w:r>
            <w:r>
              <w:rPr>
                <w:sz w:val="22"/>
                <w:bCs/>
                <w:lang w:val="ca-ES" w:eastAsia="en-US"/>
              </w:rPr>
              <w:fldChar w:fldCharType="separate"/>
            </w:r>
            <w:r>
              <w:rPr>
                <w:bCs/>
                <w:sz w:val="22"/>
                <w:lang w:val="ca-ES" w:eastAsia="en-US"/>
              </w:rPr>
              <w:t>00/00/00</w:t>
            </w:r>
            <w:r/>
            <w:r>
              <w:rPr>
                <w:sz w:val="22"/>
                <w:bCs/>
                <w:lang w:val="ca-ES" w:eastAsia="en-US"/>
              </w:rPr>
              <w:fldChar w:fldCharType="end"/>
            </w:r>
            <w:r>
              <w:rPr>
                <w:bCs/>
                <w:sz w:val="22"/>
                <w:lang w:val="ca-E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top w:val="single" w:sz="24" w:space="1" w:color="FF9900"/>
        </w:pBdr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lang w:val="ca-ES"/>
        </w:rPr>
      </w:pPr>
      <w:r>
        <w:rPr>
          <w:b/>
          <w:bCs/>
          <w:sz w:val="22"/>
          <w:lang w:val="ca-ES"/>
        </w:rPr>
        <w:t>A.</w:t>
        <w:tab/>
        <w:t xml:space="preserve">Formulació del problema o objecte de la recerca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Ben formul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0" w:name="__Fieldmark__6_3986690877"/>
            <w:bookmarkStart w:id="1" w:name="__Fieldmark__6_3986690877"/>
            <w:bookmarkEnd w:id="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Cal que es reformuli per les raons següents / de la forma següen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" w:name="__Fieldmark__7_3986690877"/>
            <w:bookmarkStart w:id="3" w:name="__Fieldmark__7_3986690877"/>
            <w:bookmarkEnd w:id="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80" w:firstLine="36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4Document"/>
        <w:widowControl/>
        <w:autoSpaceDE w:val="true"/>
        <w:rPr>
          <w:rFonts w:ascii="Times New Roman" w:hAnsi="Times New Roman" w:cs="Times New Roman"/>
          <w:sz w:val="22"/>
          <w:lang w:val="ca-ES"/>
        </w:rPr>
      </w:pPr>
      <w:r>
        <w:rPr>
          <w:rFonts w:cs="Times New Roman" w:ascii="Times New Roman" w:hAnsi="Times New Roman"/>
          <w:sz w:val="22"/>
          <w:lang w:val="ca-ES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lang w:val="ca-ES"/>
        </w:rPr>
      </w:pPr>
      <w:r>
        <w:rPr>
          <w:b/>
          <w:bCs/>
          <w:sz w:val="22"/>
          <w:lang w:val="ca-ES"/>
        </w:rPr>
        <w:t>B.</w:t>
        <w:tab/>
        <w:t>Revisió de la bibliografia rellevant / Marc teòric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Sintetitza de forma clara les fonts relleva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4" w:name="__Fieldmark__9_3986690877"/>
            <w:bookmarkStart w:id="5" w:name="__Fieldmark__9_3986690877"/>
            <w:bookmarkEnd w:id="5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Acceptable, però caldria que incorporés les fonts següents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6" w:name="__Fieldmark__10_3986690877"/>
            <w:bookmarkStart w:id="7" w:name="__Fieldmark__10_3986690877"/>
            <w:bookmarkEnd w:id="7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Inadequada, l'autor/a ha de revisar les fonts adequades d'aquest tem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8" w:name="__Fieldmark__12_3986690877"/>
            <w:bookmarkStart w:id="9" w:name="__Fieldmark__12_3986690877"/>
            <w:bookmarkEnd w:id="9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3"/>
        <w:numPr>
          <w:ilvl w:val="0"/>
          <w:numId w:val="2"/>
        </w:numPr>
        <w:ind w:hanging="1080"/>
        <w:rPr>
          <w:lang w:val="ca-ES"/>
        </w:rPr>
      </w:pPr>
      <w:r>
        <w:rPr>
          <w:lang w:val="ca-ES"/>
        </w:rPr>
        <w:t>Marc d'anàlisi i metodologia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dequats i origin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0" w:name="__Fieldmark__14_3986690877"/>
            <w:bookmarkStart w:id="11" w:name="__Fieldmark__14_3986690877"/>
            <w:bookmarkEnd w:id="1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Inacurat, en especial pel que toca al següen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2" w:name="__Fieldmark__15_3986690877"/>
            <w:bookmarkStart w:id="13" w:name="__Fieldmark__15_3986690877"/>
            <w:bookmarkEnd w:id="1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702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080" w:hanging="1080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  <w:t>Resultats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1080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Valuosos / interess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4" w:name="__Fieldmark__17_3986690877"/>
            <w:bookmarkStart w:id="15" w:name="__Fieldmark__17_3986690877"/>
            <w:bookmarkEnd w:id="15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2"/>
                <w:lang w:val="ca-ES"/>
              </w:rPr>
              <w:t>Inacurats, pels motius següent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6" w:name="__Fieldmark__18_3986690877"/>
            <w:bookmarkStart w:id="17" w:name="__Fieldmark__18_3986690877"/>
            <w:bookmarkEnd w:id="17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>
              <w:top w:val="single" w:sz="2" w:space="0" w:color="FF9900"/>
              <w:left w:val="single" w:sz="2" w:space="0" w:color="FF9900"/>
              <w:bottom w:val="single" w:sz="2" w:space="0" w:color="FF9900"/>
            </w:tcBorders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ca-ES" w:eastAsia="en-US"/>
              </w:rPr>
              <w:instrText xml:space="preserve"> FORMTEXT </w:instrText>
            </w:r>
            <w:r>
              <w:rPr>
                <w:sz w:val="22"/>
                <w:lang w:val="ca-ES" w:eastAsia="en-US"/>
              </w:rPr>
            </w:r>
            <w:r>
              <w:rPr>
                <w:sz w:val="22"/>
                <w:lang w:val="ca-ES" w:eastAsia="en-US"/>
              </w:rPr>
              <w:fldChar w:fldCharType="separate"/>
            </w:r>
            <w:r>
              <w:rPr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lang w:val="ca-ES" w:eastAsia="en-US"/>
              </w:rPr>
              <w:fldChar w:fldCharType="end"/>
            </w:r>
            <w:r>
              <w:rPr>
                <w:sz w:val="22"/>
                <w:lang w:val="ca-E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4Document"/>
        <w:widowControl/>
        <w:autoSpaceDE w:val="true"/>
        <w:rPr>
          <w:rFonts w:ascii="Times New Roman" w:hAnsi="Times New Roman" w:cs="Times New Roman"/>
          <w:sz w:val="22"/>
          <w:lang w:val="ca-ES"/>
        </w:rPr>
      </w:pPr>
      <w:r>
        <w:rPr>
          <w:rFonts w:cs="Times New Roman" w:ascii="Times New Roman" w:hAnsi="Times New Roman"/>
          <w:sz w:val="22"/>
          <w:lang w:val="ca-ES"/>
        </w:rPr>
      </w:r>
    </w:p>
    <w:p>
      <w:pPr>
        <w:pStyle w:val="Normal"/>
        <w:rPr>
          <w:rFonts w:ascii="Times New Roman" w:hAnsi="Times New Roman" w:cs="Times New Roman"/>
          <w:sz w:val="22"/>
          <w:lang w:val="ca-ES"/>
        </w:rPr>
      </w:pPr>
      <w:r>
        <w:rPr>
          <w:rFonts w:cs="Times New Roman"/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080" w:hanging="1080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  <w:t>Estil i presentació tècnica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2"/>
          <w:lang w:val="ca-ES"/>
        </w:rPr>
      </w:pPr>
      <w:r>
        <w:rPr>
          <w:b/>
          <w:bCs/>
          <w:sz w:val="22"/>
          <w:lang w:val="ca-ES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  <w:lang w:val="ca-ES"/>
        </w:rPr>
        <w:t>Consideracions lingüístiques</w:t>
      </w:r>
      <w:r>
        <w:rPr/>
        <w:t>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Acceptable (els errors trobats s'indiquen en el manuscri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18" w:name="__Fieldmark__20_3986690877"/>
            <w:bookmarkStart w:id="19" w:name="__Fieldmark__20_3986690877"/>
            <w:bookmarkEnd w:id="19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Inacceptable (massa errors ortogràfics/tipogràfics/gramatical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0" w:name="__Fieldmark__21_3986690877"/>
            <w:bookmarkStart w:id="21" w:name="__Fieldmark__21_3986690877"/>
            <w:bookmarkEnd w:id="2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ind w:left="720" w:hanging="0"/>
        <w:rPr>
          <w:i/>
          <w:i/>
          <w:iCs/>
          <w:sz w:val="22"/>
          <w:lang w:val="ca-ES"/>
        </w:rPr>
      </w:pPr>
      <w:r>
        <w:rPr>
          <w:i/>
          <w:iCs/>
          <w:sz w:val="22"/>
          <w:lang w:val="ca-ES"/>
        </w:rPr>
      </w:r>
    </w:p>
    <w:p>
      <w:pPr>
        <w:pStyle w:val="Normal"/>
        <w:ind w:left="720" w:hanging="0"/>
        <w:rPr>
          <w:i/>
          <w:i/>
          <w:iCs/>
          <w:sz w:val="22"/>
          <w:lang w:val="ca-ES"/>
        </w:rPr>
      </w:pPr>
      <w:r>
        <w:rPr>
          <w:i/>
          <w:iCs/>
          <w:sz w:val="22"/>
          <w:lang w:val="ca-ES"/>
        </w:rPr>
      </w:r>
    </w:p>
    <w:p>
      <w:pPr>
        <w:pStyle w:val="Normal"/>
        <w:ind w:left="720" w:hanging="0"/>
        <w:rPr>
          <w:sz w:val="22"/>
          <w:lang w:val="ca-ES"/>
        </w:rPr>
      </w:pPr>
      <w:r>
        <w:rPr>
          <w:i/>
          <w:iCs/>
          <w:sz w:val="22"/>
          <w:lang w:val="ca-ES"/>
        </w:rPr>
        <w:t>Presentació en termes de conformitat a les normes d'estil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Acceptable (els errors trobats s'indiquen en el manuscri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2" w:name="__Fieldmark__22_3986690877"/>
            <w:bookmarkStart w:id="23" w:name="__Fieldmark__22_3986690877"/>
            <w:bookmarkEnd w:id="2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sz w:val="22"/>
                <w:lang w:val="ca-ES"/>
              </w:rPr>
              <w:t>Inacceptable (ús d'epígrafs i subepígrafs, estructura de la presentació, detalls de les referències bibliogràfiques, etc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4" w:name="__Fieldmark__23_3986690877"/>
            <w:bookmarkStart w:id="25" w:name="__Fieldmark__23_3986690877"/>
            <w:bookmarkEnd w:id="25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ind w:left="72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72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72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ind w:left="72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3"/>
        <w:numPr>
          <w:ilvl w:val="0"/>
          <w:numId w:val="2"/>
        </w:numPr>
        <w:ind w:hanging="1080"/>
        <w:rPr>
          <w:lang w:val="ca-ES"/>
        </w:rPr>
      </w:pPr>
      <w:r>
        <w:rPr>
          <w:lang w:val="ca-ES"/>
        </w:rPr>
        <w:t>Recomanació fin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Se'n recomana la publicació tal com s'ha present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6" w:name="__Fieldmark__24_3986690877"/>
            <w:bookmarkStart w:id="27" w:name="__Fieldmark__24_3986690877"/>
            <w:bookmarkEnd w:id="27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Se'n recomana la publicació amb els canvis indica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28" w:name="__Fieldmark__25_3986690877"/>
            <w:bookmarkStart w:id="29" w:name="__Fieldmark__25_3986690877"/>
            <w:bookmarkEnd w:id="29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 xml:space="preserve">Se'n recomana una revisió profunda i </w:t>
            </w:r>
            <w:r>
              <w:rPr>
                <w:b/>
                <w:bCs/>
                <w:sz w:val="22"/>
                <w:lang w:val="ca-ES"/>
              </w:rPr>
              <w:t>s'aconsella sotmetre a revisió externa la segona versi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30" w:name="__Fieldmark__26_3986690877"/>
            <w:bookmarkStart w:id="31" w:name="__Fieldmark__26_3986690877"/>
            <w:bookmarkEnd w:id="31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6840" w:type="dxa"/>
            <w:tcBorders>
              <w:bottom w:val="single" w:sz="2" w:space="0" w:color="FF99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32" w:hanging="432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 xml:space="preserve">No </w:t>
            </w:r>
            <w:r>
              <w:rPr>
                <w:sz w:val="22"/>
                <w:lang w:val="ca-ES"/>
              </w:rPr>
              <w:t>se'n recomana la publicació, pels motius indicats en els apartats anteriors (A / B / C / D / 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lang w:val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ca-ES"/>
              </w:rPr>
              <w:instrText xml:space="preserve"> FORMCHECKBOX </w:instrText>
            </w:r>
            <w:r>
              <w:rPr>
                <w:sz w:val="22"/>
                <w:lang w:val="ca-ES"/>
              </w:rPr>
              <w:fldChar w:fldCharType="separate"/>
            </w:r>
            <w:bookmarkStart w:id="32" w:name="__Fieldmark__27_3986690877"/>
            <w:bookmarkStart w:id="33" w:name="__Fieldmark__27_3986690877"/>
            <w:bookmarkEnd w:id="33"/>
            <w:r/>
            <w:r>
              <w:rPr>
                <w:sz w:val="22"/>
                <w:lang w:val="ca-ES"/>
              </w:rPr>
              <w:fldChar w:fldCharType="end"/>
            </w: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nvir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nviro" w:ascii="Enviro" w:hAnsi="Enviro"/>
        <w:lang w:val="en-IE"/>
      </w:rPr>
      <w:t>Papers Lextra</w:t>
    </w:r>
    <w:r>
      <w:rPr>
        <w:lang w:val="en-IE"/>
      </w:rPr>
      <w:t xml:space="preserve"> Referee’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108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3:00Z</dcterms:created>
  <dc:creator>Secretaria de Lextra</dc:creator>
  <dc:description/>
  <cp:keywords/>
  <dc:language>en-US</dc:language>
  <cp:lastModifiedBy>Esther Monzó</cp:lastModifiedBy>
  <cp:lastPrinted>2004-11-24T19:31:00Z</cp:lastPrinted>
  <dcterms:modified xsi:type="dcterms:W3CDTF">2006-07-12T14:13:00Z</dcterms:modified>
  <cp:revision>28</cp:revision>
  <dc:subject/>
  <dc:title>Papers Lextra</dc:title>
</cp:coreProperties>
</file>